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7" w:leader="none"/>
          <w:tab w:val="right" w:pos="9074" w:leader="none"/>
        </w:tabs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12128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9.5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 x 1.5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ำนาญการพิเศษ ของโรงพยาบาล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 </w:t>
        <w:br/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 </w:t>
      </w:r>
    </w:p>
    <w:p>
      <w:pPr>
        <w:pStyle w:val="Normal"/>
        <w:autoSpaceDE w:val="false"/>
        <w:spacing w:lineRule="auto" w:line="228" w:before="0" w:after="0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ตัว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กษียณอายุ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แ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)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สอบสวน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ลงโทษ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ิญญาโท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…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</w:t>
      </w:r>
      <w:r>
        <w:rPr>
          <w:rFonts w:cs="TH SarabunPSK" w:ascii="TH SarabunPSK" w:hAnsi="TH SarabunPSK"/>
          <w:sz w:val="32"/>
          <w:szCs w:val="32"/>
        </w:rPr>
        <w:t>..............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ออกใบอนุญาต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PSK" w:hAnsi="TH SarabunPSK" w:eastAsia="SymbolMT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ที่จะส่ง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รื่องที่ </w:t>
      </w:r>
      <w:r>
        <w:rPr>
          <w:rFonts w:cs="TH SarabunPSK" w:ascii="TH SarabunPSK" w:hAnsi="TH SarabunPSK"/>
          <w:sz w:val="32"/>
          <w:szCs w:val="32"/>
        </w:rPr>
        <w:t>1 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SymbolMT;Arial Unicode MS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...……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……………………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eastAsia="SymbolMT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213995</wp:posOffset>
                </wp:positionV>
                <wp:extent cx="134429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เสน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3pt;mso-wrap-distance-left:9.05pt;mso-wrap-distance-right:9.05pt;mso-wrap-distance-top:0pt;mso-wrap-distance-bottom:0pt;margin-top:16.85pt;mso-position-vertical-relative:text;margin-left:3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เสน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PSK" w:hAnsi="TH SarabunPSK" w:cs="TH SarabunPSK"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วคิดการพัฒนาหรือ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........................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รับทราบ และยินดีปฏิบัติตามแนวทางปฏิบัติเกี่ยวกับการพิจารณาการเลื่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สาธารณสุขกำหนดระดับให้สูงขึ้น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ตามหนังสือสำนักงานปลัดกระทรวงสาธารณสุข ที่ สธ </w:t>
      </w:r>
      <w:r>
        <w:rPr>
          <w:rFonts w:cs="TH SarabunPSK" w:ascii="TH SarabunPSK" w:hAnsi="TH SarabunPSK"/>
          <w:sz w:val="32"/>
          <w:szCs w:val="32"/>
        </w:rPr>
        <w:t>0201.03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.................................... E-mail…………………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>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" w:hAnsi="Tms Rm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" w:hAnsi="Tms Rm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" w:hAnsi="Tms Rm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" w:hAnsi="Tms Rm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HomeUser</dc:creator>
  <dc:description/>
  <cp:keywords/>
  <dc:language>en-US</dc:language>
  <cp:lastModifiedBy>HR05</cp:lastModifiedBy>
  <cp:lastPrinted>2024-08-20T15:03:00Z</cp:lastPrinted>
  <dcterms:modified xsi:type="dcterms:W3CDTF">2024-08-20T08:17:00Z</dcterms:modified>
  <cp:revision>70</cp:revision>
  <dc:subject/>
  <dc:title/>
</cp:coreProperties>
</file>